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1 НА СОБРАНИЕ НА Р.МАКЕДОН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рестриктивни мер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a закон за ратификација на Договорот меѓу Владата на Република Македонија и Советот на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rFonts w:cs="Arial" w:ascii="Arial" w:hAnsi="Arial"/>
                <w:lang w:val="en-US"/>
              </w:rPr>
              <w:t>инистри на Босна и Херцеговина за заемно признавање и замена на возачки дозво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a  закон за ратификација на Спогодбата меѓу Владата на Република Македонија и Владата на Народна Република Кина за меѓусебно ослободување од визи за носителите на дипломатски и службени пасош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сметководството за буџетите и буџетските корис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течај, по скратена постапк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изменување и дополнување на Законот за персоналниот данок на доход, по скратена постапк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Јован Митрески, Реџаиљ Исмаил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КОМИСИЈА ЗА НАДВОРЕШНА ПОЛИТИК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естриктивни мер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Советот на Министри на Босна и Херцеговина за заемно признавање и замена на возачки дозво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Народна Република Кина за меѓусебно ослободување од визи за носителите на дипломатски и службени пасош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естриктивни мерки - I читање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4 НА ЗАКОНОДАВНО-ПРАВНА КОМИСИЈ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естриктивни мер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-закон за ратификација на Договорот меѓу Владата на Република Македонија и Советот на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rFonts w:cs="Arial" w:ascii="Arial" w:hAnsi="Arial"/>
                <w:lang w:val="en-US"/>
              </w:rPr>
              <w:t>инистри на Босна и Херцеговина за заемно признавање и замена на возачки дозво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Народна Република Кина за меѓусебно ослободување од визи за носителите на дипломатски и службени пасош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спраќање на припадник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Снежана Орловиќ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Mile Grujovski</dc:creator>
  <dc:description/>
  <cp:keywords/>
  <dc:language>en-US</dc:language>
  <cp:lastModifiedBy>sorlovic</cp:lastModifiedBy>
  <cp:lastPrinted>2017-11-21T09:12:00Z</cp:lastPrinted>
  <dcterms:modified xsi:type="dcterms:W3CDTF">2017-11-21T08:15:00Z</dcterms:modified>
  <cp:revision>14</cp:revision>
  <dc:subject/>
  <dc:title>informator_20171121.doc</dc:title>
</cp:coreProperties>
</file>